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5204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8pt;height:96.85pt" filled="f" o:ole="">
            <v:imagedata r:id="rId3" o:title=""/>
          </v:shape>
          <o:OLEObject Type="Embed" ProgID="" ShapeID="ole_rId2" DrawAspect="Content" ObjectID="_4855802" r:id="rId2"/>
        </w:objec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-4445</wp:posOffset>
                </wp:positionV>
                <wp:extent cx="4654550" cy="1185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ákladní škola a Mateřská škola Aloise Jiráska Dolní Lutyně Komenského 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kres Karviná, 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: 59 654 43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ČO: 476 55 6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5pt;height:93.35pt;mso-wrap-distance-left:9.05pt;mso-wrap-distance-right:9.05pt;mso-wrap-distance-top:0pt;mso-wrap-distance-bottom:0pt;margin-top:-0.3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Základní škola a Mateřská škola Aloise Jiráska Dolní Lutyně Komenského 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kres Karviná, příspěvková organiz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el: 59 654 43 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ČO: 476 55 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o zápisu dětí k základnímu vzdělávání pro školní rok 2022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Ředitel základní školy, jejíž činnost vykonává Základní škola a Mateřská škola Aloise Jiráska Dolní Lutyně Komenského 1000, okres Karviná, příspěvková organizace, vyhlašuje zápis dětí k základnímu vzdělávání pro školní rok 2022/202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ápis do 1. třídy se koná v úterý </w:t>
      </w:r>
      <w:r>
        <w:rPr>
          <w:rFonts w:cs="Arial" w:ascii="Arial" w:hAnsi="Arial"/>
          <w:b/>
          <w:bCs/>
        </w:rPr>
        <w:t xml:space="preserve">5. 4. 2022 od 12.00 do 16.00 hodi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základní škole Komenského 14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ákladní škole Rychvaldská 405 a základní škole Hlavní 8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vinná školní docházka ve školním roce 2022/2023 začíná pro děti narozené do 31. 8. 2016.</w:t>
      </w:r>
    </w:p>
    <w:p>
      <w:pPr>
        <w:pStyle w:val="Normal"/>
        <w:jc w:val="both"/>
        <w:rPr/>
      </w:pPr>
      <w:r>
        <w:rPr>
          <w:rFonts w:cs="Arial" w:ascii="Arial" w:hAnsi="Arial"/>
        </w:rPr>
        <w:t>Lze zapsat i děti, které se narodily v období od 1. 9. 2016 do 31. 12. 2016. Podmínkou je doporučující vyjádření školského poradenského zařízení. Výjimečně mohou být zapsány i děti narozené od 1. 1. 2017 do 30. 6. 2017. V těchto případech je podmínkou doporučující vyjádření školského poradenského zařízení a odborného léka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pis se týká i těch dětí, u kterých bude žádáno o </w:t>
      </w:r>
      <w:r>
        <w:rPr>
          <w:rFonts w:cs="Arial" w:ascii="Arial" w:hAnsi="Arial"/>
          <w:b/>
        </w:rPr>
        <w:t>odklad povinné školní docházky</w:t>
      </w:r>
      <w:r>
        <w:rPr>
          <w:rFonts w:cs="Arial" w:ascii="Arial" w:hAnsi="Arial"/>
        </w:rPr>
        <w:t xml:space="preserve">. O odklad o jeden školní rok může požádat písemně zákonný zástupce dítěte v době zápisu. </w:t>
      </w:r>
      <w:r>
        <w:rPr>
          <w:rFonts w:cs="Arial" w:ascii="Arial" w:hAnsi="Arial"/>
          <w:u w:val="single"/>
        </w:rPr>
        <w:t>K žádosti musí zákonný zástupce doložit doporučující posouzení školského poradenského zařízení a odborného lékaře nebo klinického psychologa</w:t>
      </w:r>
      <w:r>
        <w:rPr>
          <w:rFonts w:cs="Arial" w:ascii="Arial" w:hAnsi="Arial"/>
        </w:rPr>
        <w:t>. O odkladu rozhoduje ředitel školy. Začátek povinné školní docházky je možné odložit nejdéle do zahájení školního roku, v němž dítě dovrší osmý rok věku. Pokud ředitel školy rozhodne o odkladu povinné školní docházky, informuje zákonného zástupce o povinnosti předškolního vzdělávání dítěte a o možných způsobech jeho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 zápisu se </w:t>
      </w:r>
      <w:r>
        <w:rPr>
          <w:rFonts w:cs="Arial" w:ascii="Arial" w:hAnsi="Arial"/>
          <w:b/>
        </w:rPr>
        <w:t>opětovně</w:t>
      </w:r>
      <w:r>
        <w:rPr>
          <w:rFonts w:cs="Arial" w:ascii="Arial" w:hAnsi="Arial"/>
        </w:rPr>
        <w:t xml:space="preserve"> dostaví zákonný zástupce se svým dítětem, kterému byl při minulém zápisu povolen odklad povinné školní doch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U zápisu zákonný zástupce předloží platný občanský průkaz a rodný list dítěte. Rodiče přinesou vyplněnou žádost o přijetí k základnímu vzdělávání, případně vyplněnou žádost o odklad povinné školní docházky s výše uvedenými dvěma příloh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zápisu obdrží zákonný zástupce uchazeče (dítěte) </w:t>
      </w:r>
      <w:r>
        <w:rPr>
          <w:rFonts w:cs="Arial" w:ascii="Arial" w:hAnsi="Arial"/>
          <w:b/>
        </w:rPr>
        <w:t>registrační číslo</w:t>
      </w:r>
      <w:r>
        <w:rPr>
          <w:rFonts w:cs="Arial" w:ascii="Arial" w:hAnsi="Arial"/>
        </w:rPr>
        <w:t>, pod kterým bude uchazeč uveden v seznamu přijatých žáků. Seznam bude zveřejněn na vchodových dveřích do budov škol i na webových stránkách školy </w:t>
      </w:r>
      <w:hyperlink r:id="rId4">
        <w:r>
          <w:rPr>
            <w:rStyle w:val="InternetLink"/>
            <w:rFonts w:cs="Arial" w:ascii="Arial" w:hAnsi="Arial"/>
          </w:rPr>
          <w:t>www.zsdl.cz</w:t>
        </w:r>
      </w:hyperlink>
      <w:r>
        <w:rPr>
          <w:rFonts w:cs="Arial" w:ascii="Arial" w:hAnsi="Arial"/>
        </w:rPr>
        <w:t> do pátku 15. dubna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O přijetí Vašeho dítěte bude v souladu s § 67 odst. 2 zákona č. 500/2004 Sb., správního řádu vyhotoveno písemné rozhodnutí, které bude součástí spisu Vašeho dítěte ve škole. Do spisu mohou zákonní zástupce během správního řízení kdykoliv nahlížet.</w:t>
      </w:r>
    </w:p>
    <w:p>
      <w:pPr>
        <w:pStyle w:val="Normal"/>
        <w:jc w:val="both"/>
        <w:rPr/>
      </w:pPr>
      <w:r>
        <w:rPr>
          <w:rFonts w:cs="Arial" w:ascii="Arial" w:hAnsi="Arial"/>
        </w:rPr>
        <w:t>Přijatým dětem nebude rozhodnutí v písemné podobě doručováno, můžete ale požádat o jeho vydání (op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hodnutí o přijetí dítěte je oznámeno dnem zveřejnění.</w:t>
      </w:r>
      <w:r>
        <w:rPr>
          <w:rFonts w:cs="Arial" w:ascii="Arial" w:hAnsi="Arial"/>
        </w:rPr>
        <w:t xml:space="preserve"> Právní moci nabývá uplynutím lhůty k odvolání (15 dnů) navazující na den vyvěšení. (Příklad: 15. 4. 2022 je zveřejněn seznam přijatých dětí a tímto dnem je rozhodnutí oznámeno. Na to navazuje lhůta k odvolání se v délce 15 dnů, a tedy posledním 15. den lhůty pro odvolání je pondělí 2. 5. 2022. Rozhodnutí o přijetí nabývá právní moci v úterý 3. 5. 2022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hodnutí o nepřijetí ke vzdělávání bude zasláno v písemné podobě. </w:t>
      </w:r>
      <w:r>
        <w:rPr>
          <w:rFonts w:cs="Arial" w:ascii="Arial" w:hAnsi="Arial"/>
          <w:b/>
        </w:rPr>
        <w:t>Při nepřijetí žáka</w:t>
      </w:r>
      <w:r>
        <w:rPr>
          <w:rFonts w:cs="Arial" w:ascii="Arial" w:hAnsi="Arial"/>
        </w:rPr>
        <w:t xml:space="preserve"> zasílá ředitel školy rodičům rozhodnutí o nepřijetí žáka dopisem s doručenkou, aby pro případ odvolání mohly být kontrolovány zákonné lhůty. Rozhodnutí o nepřijetí dítěte se oznamuje doručením do vlastních rukou. Pak běží 15 dnů lhůta o odvolání ode dne faktického prokazatelného převzetí rozhodnutí (proti podpisu). Po uplynutí lhůty pro odvolání rozhodnutí dalším dnem nabývá právní moci. V obou případech může rozhodnutí nabýt právní moci už v době běhu odvolací lhůty tím, že se všichni účastníci řízení práva na odvolání prokazatelně vzd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Každý zápis v naší základní škole probíhá v budovách jednotlivých škol. Toto prostředí děti již znají z předchozích společných setkání s mateřskou škol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zápisu se snažíme, aby se budoucí žáci cítili dobře a ve škole se jim zalíbilo. Na budoucí prvňáčky čeká mnoho pestrých úkolů. Po splnění všech úkolů následuje malá odměna, na jejíž výrobě se podíleli žáci i pedagogové školy. Během zápisu jsou zpřístupněny všechny prostory školy k „prozkoumání“, aby se děti mohly seznámit se školním prostředím, vybavením tříd, tělocvičnou, hernou školní družiny a zahrad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éria přijímání dětí k plnění povinnosti školní docházky pro školní rok 2022/20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vních tříd základních škol ZŠ a MŠ Aloise Jiráska Dolní Lutyně Komenského 1000 se přednostně přijímají děti podle kritéri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ěti s místem trvalého pobytu </w:t>
      </w:r>
      <w:r>
        <w:rPr>
          <w:rFonts w:cs="Arial" w:ascii="Arial" w:hAnsi="Arial"/>
          <w:b/>
          <w:bCs/>
        </w:rPr>
        <w:t>v Dolní Luty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ěti z jiné obce, pokud jejichž sourozenec je již žákem této základní školy, nebo dítě navštěvuje mateřskou školu, která je součástí této základní škol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ěti s místem trvalého pobytu </w:t>
      </w:r>
      <w:r>
        <w:rPr>
          <w:rFonts w:cs="Arial" w:ascii="Arial" w:hAnsi="Arial"/>
          <w:b/>
          <w:bCs/>
        </w:rPr>
        <w:t xml:space="preserve">mimo </w:t>
      </w:r>
      <w:r>
        <w:rPr>
          <w:rFonts w:cs="Arial" w:ascii="Arial" w:hAnsi="Arial"/>
        </w:rPr>
        <w:t>Dolní Lutyni do naplnění kapacity prvních tří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pacita prvních tříd je stanovena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dětí pro ZŠ Dolní Lutyně, Hlavní 8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 dětí pro ZŠ Dolní Lutyně, Rychvaldská 40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 dětí pro ZŠ Dolní Lutyně, Komenskéh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ámka: U cizinců se za trvalý pobyt považuje též vízum s délkou pobytu nad 90 dnů nebo povolení k dlouhodobému poby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gr. Marcel Figura, ředitel školy </w:t>
      </w:r>
    </w:p>
    <w:p>
      <w:pPr>
        <w:pStyle w:val="Normal"/>
        <w:jc w:val="both"/>
        <w:rPr/>
      </w:pPr>
      <w:r>
        <w:rPr>
          <w:rFonts w:cs="Arial" w:ascii="Arial" w:hAnsi="Arial"/>
        </w:rPr>
        <w:t>V Dolní Lutyni dne 1. března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sd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54:00Z</dcterms:created>
  <dc:creator>Jos.</dc:creator>
  <dc:description/>
  <cp:keywords/>
  <dc:language>en-US</dc:language>
  <cp:lastModifiedBy>Učitel</cp:lastModifiedBy>
  <cp:lastPrinted>2017-02-06T10:03:00Z</cp:lastPrinted>
  <dcterms:modified xsi:type="dcterms:W3CDTF">2022-03-12T08:54:00Z</dcterms:modified>
  <cp:revision>2</cp:revision>
  <dc:subject/>
  <dc:title>  </dc:title>
</cp:coreProperties>
</file>