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1"/>
        <w:rPr/>
      </w:pPr>
      <w:r>
        <w:rPr/>
        <w:t>Žádost o odklad povinné školní docházky pro dítě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1. Zákonný zástupce dítě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ísto trvalého pobytu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adresa pro doručování písemností: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i/>
          <w:i/>
          <w:u w:val="single"/>
        </w:rPr>
      </w:pPr>
      <w:r>
        <w:rPr>
          <w:i/>
          <w:u w:val="single"/>
        </w:rPr>
        <w:t>2. Ředitel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gr. Marcel Fig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Základní škola a Mateřská škola Aloise Jiráska Dolní Lutyně Komenského 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>okres Karviná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Žádám o odklad povinné školní docházky pro dítě………………………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nar.……………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</w:rPr>
        <w:t xml:space="preserve">bydliště 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</w:rPr>
        <w:t xml:space="preserve">pro školní rok ……………………………… z dů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Tel. kontakt zákonného zástupce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E-mail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Přílohy:. </w:t>
      </w:r>
      <w:r>
        <w:rPr>
          <w:b/>
          <w:i/>
        </w:rPr>
        <w:t xml:space="preserve">Doporučení příslušného školského poradenského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a Doporučení odborného lékaře nebo klinického psycho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V …………………………………dne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6:00Z</dcterms:created>
  <dc:creator>jouza</dc:creator>
  <dc:description/>
  <cp:keywords/>
  <dc:language>en-US</dc:language>
  <cp:lastModifiedBy>Učitel</cp:lastModifiedBy>
  <dcterms:modified xsi:type="dcterms:W3CDTF">2022-03-11T08:36:00Z</dcterms:modified>
  <cp:revision>2</cp:revision>
  <dc:subject/>
  <dc:title>Žádost o odklad povinné školní docházky pro dítě…………………………………</dc:title>
</cp:coreProperties>
</file>